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-508635</wp:posOffset>
                </wp:positionV>
                <wp:extent cx="146494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407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RB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te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5.35pt;height:97.7pt;mso-wrap-distance-left:9.05pt;mso-wrap-distance-right:9.05pt;mso-wrap-distance-top:0pt;mso-wrap-distance-bottom:0pt;margin-top:-40.0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RB USE ONL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ate receiv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ate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rke University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Continuation and/or Modification of an IRB Approved Project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Principle Investigator__________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Email_______________________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Title of project_______________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Faculty Adviser______________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Date of original approval______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Project Status: Please select below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8895</wp:posOffset>
                </wp:positionV>
                <wp:extent cx="180975" cy="129540"/>
                <wp:effectExtent l="13335" t="12700" r="12065" b="1270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9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4f81bd" stroked="t" o:allowincell="f" style="position:absolute;margin-left:2.05pt;margin-top:3.85pt;width:14.2pt;height:10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Active ongoing project.  No changes are planned and the project will continue as previously approved by IRB.  Please attach a separate progress note on what you have accomplished over the last year along with anticipated completion dat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18745</wp:posOffset>
                </wp:positionV>
                <wp:extent cx="180975" cy="172720"/>
                <wp:effectExtent l="13335" t="12700" r="12065" b="1270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4f81bd" stroked="t" o:allowincell="f" style="position:absolute;margin-left:2.05pt;margin-top:9.35pt;width:14.2pt;height:1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ab/>
        <w:t>Modifications to project are requested.  Please check which changes are being requested and provide detailed explanation as need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Change to project title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Change of principle investigator or change in student adviser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Change(s) to project which will affect participation of human subjects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Change(s) to informed consent and/or assent forms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 xml:space="preserve">___Additional or different location for conducting research. Be sure to submit approval letter from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institution where research will take pla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Unexpected risk(s) to subjects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Other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_________________________________                      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Signature Principle Investigator                                                Date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b/>
        </w:rPr>
        <w:t>___________________________________                       __________________________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Signature Faculty Adviser                                                        Dat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7:00Z</dcterms:created>
  <dc:creator>Ann Weltin</dc:creator>
  <dc:description/>
  <cp:keywords/>
  <dc:language>en-US</dc:language>
  <cp:lastModifiedBy>Ken Brown</cp:lastModifiedBy>
  <dcterms:modified xsi:type="dcterms:W3CDTF">2016-12-16T16:07:00Z</dcterms:modified>
  <cp:revision>2</cp:revision>
  <dc:subject/>
  <dc:title/>
</cp:coreProperties>
</file>