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124"/>
        <w:gridCol w:w="3124"/>
        <w:gridCol w:w="3124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ONE EX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/Y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LDG. ROOM #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1"/>
        <w:gridCol w:w="2209"/>
        <w:gridCol w:w="2393"/>
        <w:gridCol w:w="2578"/>
        <w:gridCol w:w="2393"/>
        <w:gridCol w:w="1942"/>
      </w:tblGrid>
      <w:tr>
        <w:trPr>
          <w:trHeight w:val="366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D9D9D9"/>
                <w:sz w:val="12"/>
                <w:szCs w:val="12"/>
              </w:rPr>
            </w:pPr>
            <w:r>
              <w:rPr>
                <w:color w:val="D9D9D9"/>
                <w:sz w:val="12"/>
                <w:szCs w:val="12"/>
              </w:rPr>
              <w:t>7/18/14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>
          <w:trHeight w:val="366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:00 AM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:3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74" w:hRule="exact"/>
        </w:trPr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:5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56:00Z</dcterms:created>
  <dc:creator>Abdul Sinno</dc:creator>
  <dc:description/>
  <cp:keywords/>
  <dc:language>en-US</dc:language>
  <cp:lastModifiedBy>Microsoft Office User</cp:lastModifiedBy>
  <cp:lastPrinted>2015-09-03T15:41:00Z</cp:lastPrinted>
  <dcterms:modified xsi:type="dcterms:W3CDTF">2017-08-16T15:56:00Z</dcterms:modified>
  <cp:revision>2</cp:revision>
  <dc:subject/>
  <dc:title>Office Schedule</dc:title>
</cp:coreProperties>
</file>