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-500380</wp:posOffset>
                </wp:positionV>
                <wp:extent cx="1518285" cy="1224915"/>
                <wp:effectExtent l="13335" t="13335" r="12700" b="12700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RB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appro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4f81bd" stroked="t" o:allowincell="f" style="position:absolute;margin-left:365.45pt;margin-top:-39.4pt;width:119.5pt;height:9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RB USE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recei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appro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kern w:val="2"/>
          <w:sz w:val="28"/>
          <w:szCs w:val="20"/>
        </w:rPr>
      </w:pPr>
      <w:r>
        <w:rPr>
          <w:rFonts w:eastAsia="Times New Roman" w:cs="Cambria" w:ascii="Cambria" w:hAnsi="Cambria"/>
          <w:b/>
          <w:kern w:val="2"/>
          <w:sz w:val="28"/>
          <w:szCs w:val="20"/>
        </w:rPr>
      </w:r>
    </w:p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2"/>
          <w:sz w:val="24"/>
          <w:szCs w:val="24"/>
        </w:rPr>
      </w:pPr>
      <w:r>
        <w:rPr>
          <w:rFonts w:eastAsia="Times New Roman" w:cs="Calibri" w:ascii="Calibri" w:hAnsi="Calibri"/>
          <w:b w:val="false"/>
          <w:kern w:val="2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R SHEET FOR FULL IRB APPLI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submit six (6) copies of all required materials for full revie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519"/>
        <w:gridCol w:w="475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he nature of the study involves Full research categorie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reater than minimal risk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volves a protected popula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search is fund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Involves deception or is intentionally mislead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The research involves greater than minimal risk, i.e. there is  risk for civil or criminal liability, employability, damage to subject’s financial standing, or reputation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color w:val="C0504D"/>
              </w:rPr>
            </w:pPr>
            <w:r>
              <w:rPr/>
              <w:t>The research involves a protected population, i.e. minors, pregnant women, fetuses, prisoners, mentally handicapped pers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color w:val="C0504D"/>
              </w:rPr>
            </w:pPr>
            <w:r>
              <w:rPr/>
              <w:t>The research involves deception or may intentionally provide misleading information to subjec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5:00Z</dcterms:created>
  <dc:creator>Ann Weltin</dc:creator>
  <dc:description/>
  <cp:keywords/>
  <dc:language>en-US</dc:language>
  <cp:lastModifiedBy>Ken Brown</cp:lastModifiedBy>
  <dcterms:modified xsi:type="dcterms:W3CDTF">2016-12-16T16:05:00Z</dcterms:modified>
  <cp:revision>2</cp:revision>
  <dc:subject/>
  <dc:title/>
</cp:coreProperties>
</file>