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-448310</wp:posOffset>
                </wp:positionV>
                <wp:extent cx="1776730" cy="1017905"/>
                <wp:effectExtent l="12700" t="13335" r="13335" b="12700"/>
                <wp:wrapNone/>
                <wp:docPr id="1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IRB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Date 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Date approv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4f81bd" stroked="t" o:allowincell="f" style="position:absolute;margin-left:357.3pt;margin-top:-35.3pt;width:139.85pt;height:8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IRB USE ON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Date receiv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Date approve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tle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VER SHEET FOR EXPEDITED IRB APPLIC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member that expedited refers to the IRB process requiring fewer reviewers.  It does not mean the research does not need a review. [See FAQ section for full description of category]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519"/>
        <w:gridCol w:w="475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he nature of the study involves Expedited research categorie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cording of data on subjects &gt; 18 such as height, weight, EKG, temp, BP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llection of blood by venipunctur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oderate exercise by healthy voluntee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search on behavior of individuals, no manipulatio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llection of hair, nails, saliva, sweat, amniotic fluid, or dental plaqu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Other, please describe:</w:t>
              <w:b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 xml:space="preserve">The research involves less than minimal risk, i.e. there is no risk for civil or criminal liability, employability, damage to subject’s financial standing, or reputation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color w:val="C0504D"/>
              </w:rPr>
            </w:pPr>
            <w:r>
              <w:rPr/>
              <w:t>The research involves a protected population, i.e. minors, pregnant women, fetuses, prisoners, mentally handicapped persons;  If YES, this is not expedited resear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color w:val="C0504D"/>
              </w:rPr>
            </w:pPr>
            <w:r>
              <w:rPr/>
              <w:t>The research involves deception or may intentionally provide misleading information to subjects; if YES, this research is not expedite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b/>
          <w:b/>
          <w:kern w:val="2"/>
          <w:sz w:val="28"/>
          <w:szCs w:val="20"/>
        </w:rPr>
      </w:pPr>
      <w:r>
        <w:rPr>
          <w:rFonts w:eastAsia="Times New Roman" w:cs="Cambria" w:ascii="Cambria" w:hAnsi="Cambria"/>
          <w:b/>
          <w:kern w:val="2"/>
          <w:sz w:val="2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2:00Z</dcterms:created>
  <dc:creator>Ann Weltin</dc:creator>
  <dc:description/>
  <cp:keywords/>
  <dc:language>en-US</dc:language>
  <cp:lastModifiedBy>Ken Brown</cp:lastModifiedBy>
  <dcterms:modified xsi:type="dcterms:W3CDTF">2016-12-16T16:02:00Z</dcterms:modified>
  <cp:revision>2</cp:revision>
  <dc:subject/>
  <dc:title/>
</cp:coreProperties>
</file>