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ind w:left="720" w:hanging="0"/>
        <w:jc w:val="right"/>
        <w:rPr>
          <w:rFonts w:ascii="Verdana" w:hAnsi="Verdana" w:eastAsia="Times New Roman" w:cs="Verdana"/>
          <w:color w:val="333333"/>
          <w:sz w:val="20"/>
          <w:szCs w:val="20"/>
          <w:lang w:val="en" w:eastAsia="en-US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466090</wp:posOffset>
                </wp:positionV>
                <wp:extent cx="1561465" cy="1069975"/>
                <wp:effectExtent l="13335" t="13970" r="12700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RB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approv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393.3pt;margin-top:-36.7pt;width:122.9pt;height:8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IRB USE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receiv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approve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eastAsia="Times New Roman" w:cs="Calibri"/>
          <w:color w:val="333333"/>
          <w:sz w:val="24"/>
          <w:szCs w:val="24"/>
          <w:lang w:val="en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val="en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R SHEET FOR EXEMPT IRB APPLIC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member that exempt refers to the IRB process requiring fewer reviewers.  It does not mean the research does not need a review. [See FAQ section for full description of category]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519"/>
        <w:gridCol w:w="475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nature of the study involves Exempt research categories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imple survey procedur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terview procedure (face to face or telephone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ducational strategies or test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Observation of public behavior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view of existing 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Other, please describe:</w:t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The research involves less than minimal risk, i.e. there is no risk for civil or criminal liability, employability, damage to subject’s financial standing, or reputation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color w:val="C0504D"/>
              </w:rPr>
            </w:pPr>
            <w:r>
              <w:rPr/>
              <w:t>The research involves a protected population, i.e. minors, pregnant women, fetuses, prisoners, mentally handicapped persons;  If YES, this is not exempt resear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color w:val="C0504D"/>
              </w:rPr>
            </w:pPr>
            <w:r>
              <w:rPr/>
              <w:t>The research involves deception or may intentionally provide misleading information to subjects; if YES, this research is not exemp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1:00Z</dcterms:created>
  <dc:creator>Ann Weltin</dc:creator>
  <dc:description/>
  <cp:keywords/>
  <dc:language>en-US</dc:language>
  <cp:lastModifiedBy>Ken Brown</cp:lastModifiedBy>
  <dcterms:modified xsi:type="dcterms:W3CDTF">2016-12-16T16:01:00Z</dcterms:modified>
  <cp:revision>2</cp:revision>
  <dc:subject/>
  <dc:title/>
</cp:coreProperties>
</file>