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-248285</wp:posOffset>
                </wp:positionV>
                <wp:extent cx="157734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RB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ate approved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4.2pt;height:76pt;mso-wrap-distance-left:9.05pt;mso-wrap-distance-right:9.05pt;mso-wrap-distance-top:0pt;mso-wrap-distance-bottom:0pt;margin-top:-19.5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RB USE ON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te receiv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Date approved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rk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Level IRB—For Classroom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Number/Title of Class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structor___________________________  Email_________________________________ Ext ________</w:t>
      </w:r>
    </w:p>
    <w:p>
      <w:pPr>
        <w:pStyle w:val="Normal"/>
        <w:rPr>
          <w:b/>
          <w:b/>
        </w:rPr>
      </w:pPr>
      <w:r>
        <w:rPr>
          <w:b/>
        </w:rPr>
        <w:t>Semester_________________________________ Note: Approval is given for ONE year</w:t>
      </w:r>
    </w:p>
    <w:p>
      <w:pPr>
        <w:pStyle w:val="Normal"/>
        <w:rPr>
          <w:b/>
          <w:b/>
        </w:rPr>
      </w:pPr>
      <w:r>
        <w:rPr>
          <w:b/>
        </w:rPr>
        <w:t>Nature of the student activity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s instructor of this class, I certify that the class project outlined meets the following criteria:</w:t>
      </w:r>
    </w:p>
    <w:p>
      <w:pPr>
        <w:pStyle w:val="Normal"/>
        <w:tabs>
          <w:tab w:val="clear" w:pos="720"/>
          <w:tab w:val="left" w:pos="92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5410</wp:posOffset>
                </wp:positionV>
                <wp:extent cx="189865" cy="16383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.4pt;margin-top:8.3pt;width:14.9pt;height:12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This assignment is part of a class and is conducted under faculty supervision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1275</wp:posOffset>
                </wp:positionV>
                <wp:extent cx="172085" cy="180975"/>
                <wp:effectExtent l="13335" t="13335" r="12065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3.4pt;margin-top:3.25pt;width:13.5pt;height:14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The purpose of this assignment is for student learning regarding the process of research as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ab/>
        <w:t xml:space="preserve">opposed to engaging in research that is intended for generalization, publication, formal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ab/>
        <w:t>report, or present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38735</wp:posOffset>
                </wp:positionV>
                <wp:extent cx="189230" cy="15557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.4pt;margin-top:3.05pt;width:14.85pt;height:12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This project is eligible for exempt or expedited review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4925</wp:posOffset>
                </wp:positionV>
                <wp:extent cx="171450" cy="172085"/>
                <wp:effectExtent l="12700" t="13335" r="12700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f81bd" stroked="t" o:allowincell="f" style="position:absolute;margin-left:3.35pt;margin-top:2.75pt;width:13.45pt;height:1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 instructor, I have completed the NIH online training in ethics.  Please turn in a copy of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ab/>
        <w:t>certificate with form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By submitting this protocol, I attest that I am aware of the applicable principles, policies, regulations, and laws governing the protection of human subjects.  I will ensure that students respect all ethical principles while participating in the projec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___________________________________          ___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Signature                                                                                   Dat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Please submit a copy of the course syllabus and a list of the students in th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Ann Weltin</dc:creator>
  <dc:description/>
  <cp:keywords/>
  <dc:language>en-US</dc:language>
  <cp:lastModifiedBy>Ken Brown</cp:lastModifiedBy>
  <dcterms:modified xsi:type="dcterms:W3CDTF">2016-12-16T16:17:00Z</dcterms:modified>
  <cp:revision>2</cp:revision>
  <dc:subject/>
  <dc:title/>
</cp:coreProperties>
</file>