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Learning Assessment Report Form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222"/>
        <w:gridCol w:w="17"/>
      </w:tblGrid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Outcomes Assessed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hat institutional and department learning outcome did you assess? And, what element of that outcome was included in the assessment? </w:t>
            </w:r>
            <w:r>
              <w:rPr>
                <w:rFonts w:cs="Calibri" w:ascii="Calibri" w:hAnsi="Calibri"/>
                <w:i/>
              </w:rPr>
              <w:t xml:space="preserve">(As an example, MSS will look at the Student Life outcome of </w:t>
            </w:r>
            <w:r>
              <w:rPr>
                <w:rFonts w:cs="Calibri" w:ascii="Calibri" w:hAnsi="Calibri"/>
                <w:i/>
                <w:u w:val="single"/>
              </w:rPr>
              <w:t>Self-Understanding</w:t>
            </w:r>
            <w:r>
              <w:rPr>
                <w:rFonts w:cs="Calibri" w:ascii="Calibri" w:hAnsi="Calibri"/>
                <w:i/>
              </w:rPr>
              <w:t>, which is aligned with the institutional outcome, “</w:t>
            </w:r>
            <w:r>
              <w:rPr>
                <w:rFonts w:cs="Calibri" w:ascii="Calibri" w:hAnsi="Calibri"/>
                <w:i/>
                <w:u w:val="single"/>
              </w:rPr>
              <w:t>Self-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u w:val="single"/>
              </w:rPr>
              <w:t>Knowledge, Self-Confidence, And Self-Motivation</w:t>
            </w:r>
            <w:r>
              <w:rPr>
                <w:rFonts w:cs="Calibri" w:ascii="Calibri" w:hAnsi="Calibri"/>
                <w:i/>
              </w:rPr>
              <w:t xml:space="preserve">” and will focus on the area listed in the rubric as </w:t>
            </w:r>
            <w:r>
              <w:rPr>
                <w:rFonts w:cs="Calibri" w:ascii="Calibri" w:hAnsi="Calibri"/>
                <w:i/>
                <w:u w:val="single"/>
              </w:rPr>
              <w:t>Positive Thoughts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/Evidence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which activity, event, or program did you collect data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many students were included in the assessment? How were they connected to the activity, event, or program? </w:t>
            </w:r>
            <w:r>
              <w:rPr>
                <w:rFonts w:cs="Calibri" w:ascii="Calibri" w:hAnsi="Calibri"/>
                <w:i/>
              </w:rPr>
              <w:t>(An example could be Res. Life assessing the learning of the ~24 Resident Assistants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arize the results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method of assessment did you use? Were your methods direct or indirect? </w:t>
            </w:r>
            <w:r>
              <w:rPr>
                <w:rFonts w:cs="Calibri" w:ascii="Calibri" w:hAnsi="Calibri"/>
                <w:i/>
              </w:rPr>
              <w:t>(DIRECT = self-scoring, interviews, some surveys, etc.; INDIRECT = observation, some surveys, data mining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id you relate the data to the rubric for the outcome?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sues of reliability or validity exist with this assessment? What did you do to minimize their effects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evidence emerges to support that students are learning in the activity, event, or program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is/Conclusions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clusions were reached based on the evidence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Plans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ction Plans have been developed in response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Recommendations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at suggestions do you have regarding the rubric, assessment method, or the process of examining student learning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0" w:hanging="0"/>
        <w:contextualSpacing/>
        <w:outlineLvl w:val="0"/>
        <w:rPr>
          <w:rFonts w:cs="Arial"/>
          <w:bCs/>
        </w:rPr>
      </w:pPr>
      <w:r>
        <w:rPr>
          <w:rFonts w:cs="Arial"/>
          <w:bCs/>
        </w:rPr>
        <w:t>Complete the Three-year cycle for assessing and reporting department outcomes.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contextualSpacing/>
        <w:outlineLvl w:val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415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99"/>
        <w:gridCol w:w="1986"/>
        <w:gridCol w:w="1986"/>
        <w:gridCol w:w="2397"/>
      </w:tblGrid>
      <w:tr>
        <w:trPr>
          <w:tblHeader w:val="true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mes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utc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ssessment Tool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Courses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ar 1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l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ring 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bCs/>
              </w:rPr>
              <w:t>Year 2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ll 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ring 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bCs/>
              </w:rPr>
              <w:t>Year 3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ll 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ring 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 for reporting data sample:  Student Life Leadership Rubric- </w:t>
      </w:r>
    </w:p>
    <w:p>
      <w:pPr>
        <w:pStyle w:val="Normal"/>
        <w:rPr/>
      </w:pPr>
      <w:r>
        <w:rPr/>
        <w:t>Outcome- Develop personal and social awareness through examination of beliefs and actions</w:t>
      </w:r>
    </w:p>
    <w:tbl>
      <w:tblPr>
        <w:tblW w:w="957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to engage in the proc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s in the proc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s in the process we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s in the process full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395"/>
        <w:gridCol w:w="1468"/>
        <w:gridCol w:w="2052"/>
      </w:tblGrid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ife Outco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utc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52:00Z</dcterms:created>
  <dc:creator>kate_zanger</dc:creator>
  <dc:description/>
  <dc:language>en-US</dc:language>
  <cp:lastModifiedBy>Heather Ames</cp:lastModifiedBy>
  <cp:lastPrinted>2012-01-20T09:34:00Z</cp:lastPrinted>
  <dcterms:modified xsi:type="dcterms:W3CDTF">2013-03-06T15:52:00Z</dcterms:modified>
  <cp:revision>2</cp:revision>
  <dc:subject/>
  <dc:title/>
</cp:coreProperties>
</file>