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larke University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Heading1"/>
        <w:ind w:left="2160" w:firstLine="720"/>
        <w:rPr/>
      </w:pPr>
      <w:r>
        <w:rPr>
          <w:rFonts w:cs="Candara" w:ascii="Candara" w:hAnsi="Candara"/>
          <w:sz w:val="24"/>
        </w:rPr>
        <w:t>Student Life Annual Report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OUTLIN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Mission/Purpose of the Offic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</w:rPr>
        <w:t>Staff : Name and title, full and part-tim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Students Served/appropriate report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Highlights of the Year – this should be one or two bulleted items (brief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Evaluation of Services/Programs/Activities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Goals for the Area:  Current goals…were they met? </w:t>
      </w:r>
    </w:p>
    <w:p>
      <w:pPr>
        <w:pStyle w:val="Normal"/>
        <w:ind w:left="360" w:hanging="0"/>
        <w:rPr/>
      </w:pPr>
      <w:r>
        <w:rPr>
          <w:rFonts w:cs="Candara" w:ascii="Candara" w:hAnsi="Candara"/>
        </w:rPr>
        <w:t>Please take the plan and report on each objective/tactic.  If it was accomplished please give the appropriate evidence to demonstrate this.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G.  Future goals: Please update the strategic plan with the objective/tactics for next year and any plans within the next three years.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Assessment Report:  Please give a summary of any assessments including learning outcomes and surveys.  What was learned and what will be done differently as a result.  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Professional Development Activities/Service to Clarke and the community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This is for each person in the department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lease send electronically to Kate Zanger, Vice President for Student Life by May 31</w:t>
      </w:r>
      <w:r>
        <w:rPr>
          <w:rFonts w:cs="Candara" w:ascii="Candara" w:hAnsi="Candara"/>
          <w:vertAlign w:val="superscript"/>
        </w:rPr>
        <w:t>st</w:t>
      </w:r>
      <w:r>
        <w:rPr>
          <w:rFonts w:cs="Candara" w:ascii="Candara" w:hAnsi="Candara"/>
        </w:rPr>
        <w:t xml:space="preserve">.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41:00Z</dcterms:created>
  <dc:creator>Keller Computer Center Clarke</dc:creator>
  <dc:description/>
  <cp:keywords/>
  <dc:language>en-US</dc:language>
  <cp:lastModifiedBy>kate_zanger</cp:lastModifiedBy>
  <cp:lastPrinted>2006-06-01T08:11:00Z</cp:lastPrinted>
  <dcterms:modified xsi:type="dcterms:W3CDTF">2012-10-07T19:41:00Z</dcterms:modified>
  <cp:revision>2</cp:revision>
  <dc:subject/>
  <dc:title>Student Life Annual Report</dc:title>
</cp:coreProperties>
</file>