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352425</wp:posOffset>
                </wp:positionV>
                <wp:extent cx="1514475" cy="1047750"/>
                <wp:effectExtent l="13335" t="1270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RB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approv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390pt;margin-top:-27.75pt;width:119.2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IRB USE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Receiv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approve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RK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verse Event Report in an Approved IRB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nciple Investigator_______________________________________</w:t>
      </w:r>
    </w:p>
    <w:p>
      <w:pPr>
        <w:pStyle w:val="Normal"/>
        <w:rPr/>
      </w:pPr>
      <w:r>
        <w:rPr/>
        <w:t>Email___________________________________________________</w:t>
      </w:r>
    </w:p>
    <w:p>
      <w:pPr>
        <w:pStyle w:val="Normal"/>
        <w:rPr/>
      </w:pPr>
      <w:r>
        <w:rPr/>
        <w:t>Title of project____________________________________________</w:t>
      </w:r>
    </w:p>
    <w:p>
      <w:pPr>
        <w:pStyle w:val="Normal"/>
        <w:rPr/>
      </w:pPr>
      <w:r>
        <w:rPr/>
        <w:t>Faculty Advisor___________________________________________</w:t>
      </w:r>
    </w:p>
    <w:p>
      <w:pPr>
        <w:pStyle w:val="Normal"/>
        <w:rPr/>
      </w:pPr>
      <w:r>
        <w:rPr/>
        <w:t>Date of Original Approval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Nature and severity of the adverse event (describe the probl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s health care required?  Be specific (transported to ER or clinic, treated on grounds, referred for mental health counseling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searcher’s response: What was done to address the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l outcome of the adverse event, including research participant’s response to the steps taken in question 3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adverse event already listed under “risks” in the current consent for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any changes required in the consent form to better inform and protect future subjects? If yes, submit a revised consent form.  If no, provide a brief rational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your judgment, is a change in protocol necessary to reduce or eliminate risk? If yes, submit an amendment.  If no, provide a brief r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                            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Signature                                                                                            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                            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Signature Faculty Advisor                                 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4:00Z</dcterms:created>
  <dc:creator>Ann Weltin</dc:creator>
  <dc:description/>
  <cp:keywords/>
  <dc:language>en-US</dc:language>
  <cp:lastModifiedBy>Ken Brown</cp:lastModifiedBy>
  <dcterms:modified xsi:type="dcterms:W3CDTF">2016-12-16T16:14:00Z</dcterms:modified>
  <cp:revision>2</cp:revision>
  <dc:subject/>
  <dc:title/>
</cp:coreProperties>
</file>