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808"/>
        <w:gridCol w:w="2687"/>
        <w:gridCol w:w="2685"/>
        <w:gridCol w:w="2684"/>
        <w:gridCol w:w="2824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RITER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1 (Significantly deficient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 (Somewhat deficient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 (Adequate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4 (Proficient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70C0"/>
                <w:sz w:val="17"/>
                <w:szCs w:val="17"/>
              </w:rPr>
              <w:t>PURPOSE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  <w:br/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To what degree does the writing demonstrate the writer’s intent to </w:t>
            </w: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summarize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rarely summarizes</w:t>
            </w:r>
            <w:r>
              <w:rPr>
                <w:rFonts w:cs="Arial Narrow" w:ascii="Arial Narrow" w:hAnsi="Arial Narrow"/>
                <w:sz w:val="17"/>
                <w:szCs w:val="17"/>
              </w:rPr>
              <w:t>; consistently strays from purpose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summarizes in some parts</w:t>
            </w:r>
            <w:r>
              <w:rPr>
                <w:rFonts w:cs="Arial Narrow" w:ascii="Arial Narrow" w:hAnsi="Arial Narrow"/>
                <w:sz w:val="17"/>
                <w:szCs w:val="17"/>
              </w:rPr>
              <w:t>, but occasionally strays from purpose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summarizes adequately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in most parts, but strays from purpose in one or two areas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summarizes throughout</w:t>
            </w:r>
            <w:r>
              <w:rPr>
                <w:rFonts w:cs="Arial Narrow" w:ascii="Arial Narrow" w:hAnsi="Arial Narrow"/>
                <w:sz w:val="17"/>
                <w:szCs w:val="17"/>
              </w:rPr>
              <w:t>; purpose is consistently apparent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212" w:hanging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2E74B5"/>
                <w:sz w:val="17"/>
                <w:szCs w:val="17"/>
              </w:rPr>
              <w:t>CONTENT (FOCUS AND DEVELOPMENT)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  <w:br/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To what degree does the writing demonstrate </w:t>
            </w: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 xml:space="preserve">comprehension of the text summarized?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To what degree are </w:t>
            </w: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relevant details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 from the text (a) used to </w:t>
            </w: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 xml:space="preserve">support 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the presentation of main idea(s) and (b) </w:t>
            </w: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restated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 in the writer’s own words?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48" w:hanging="84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consistently reflect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lack of comprehension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of the text summarized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12" w:hanging="18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reflect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only partial comprehensio</w:t>
            </w:r>
            <w:r>
              <w:rPr>
                <w:rFonts w:cs="Arial Narrow" w:ascii="Arial Narrow" w:hAnsi="Arial Narrow"/>
                <w:sz w:val="17"/>
                <w:szCs w:val="17"/>
              </w:rPr>
              <w:t>n of the text summarized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83" w:hanging="9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reflect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ood literal comprehension </w:t>
            </w:r>
            <w:r>
              <w:rPr>
                <w:rFonts w:cs="Arial Narrow" w:ascii="Arial Narrow" w:hAnsi="Arial Narrow"/>
                <w:sz w:val="17"/>
                <w:szCs w:val="17"/>
              </w:rPr>
              <w:t>of the text summarize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44" w:hanging="18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reflect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strong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literal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, inferential, and critical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comprehension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of the text summarized.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2E74B5"/>
                <w:sz w:val="17"/>
                <w:szCs w:val="17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fails to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present relevant details from the text summarized in support of main ideas identified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presents details that support identified main ideas, but such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details may be inadequate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in number, only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partially developed, or ineffectively presented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presents relevant details that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adequately support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identified main ideas, but these details may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occasionally be ineffectively presented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presents relevant details that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strongly support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identified main ideas; these details are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effectively presented.</w:t>
            </w:r>
          </w:p>
        </w:tc>
      </w:tr>
      <w:tr>
        <w:trPr>
          <w:trHeight w:val="6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E74B5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E74B5"/>
                <w:sz w:val="2"/>
                <w:szCs w:val="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E74B5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E74B5"/>
                <w:sz w:val="2"/>
                <w:szCs w:val="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2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7"/>
                <w:szCs w:val="17"/>
              </w:rPr>
              <w:t>ORGANIZATION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  <w:br/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To what degree do paragraphs in the body </w:t>
            </w: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connect to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each other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 through the use of </w:t>
            </w: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 xml:space="preserve">effectively structured transitional devices? 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To what degree are paragraphs structured effectively (e.g., </w:t>
            </w: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 xml:space="preserve">topic sentences 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>and</w:t>
            </w: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 xml:space="preserve"> supporting details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>) so that readers can move easily and logically from beginning to end?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To what degree do the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introduction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conclusion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fulfill their function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Transitions between paragraphs or sections of the text are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absent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aragraph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consistently lack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effective structure. 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ntroduction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absent or inappropriate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nclusion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absent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or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inappropria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uses transitions, but they may be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inadequate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in number, awkwardly worded, or wrongly placed.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aragraph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frequently lack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effective structure. 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ntroduction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weak or unclear.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nclusion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weak or unclear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uses transitions that are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generally appropriate</w:t>
            </w:r>
            <w:r>
              <w:rPr>
                <w:rFonts w:cs="Arial Narrow" w:ascii="Arial Narrow" w:hAnsi="Arial Narrow"/>
                <w:sz w:val="17"/>
                <w:szCs w:val="17"/>
              </w:rPr>
              <w:t>, adequate in number, and correctly placed.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aragraphs are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generally structured effectively</w:t>
            </w:r>
            <w:r>
              <w:rPr>
                <w:rFonts w:cs="Arial Narrow" w:ascii="Arial Narrow" w:hAnsi="Arial Narrow"/>
                <w:sz w:val="17"/>
                <w:szCs w:val="17"/>
              </w:rPr>
              <w:t>; there may be several lapses in coherence.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ntroduction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appropriate and adequately developed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nclusion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appropriate and adequately develope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use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varied and effective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transitions that are adequate in number and correctly placed.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aragraphs are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consistently structured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effectively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with rare or no lapses in coherence. 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ntroduction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appropriate, fully developed, and inviting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nclusion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appropriate, fully developing, and provokes ongoing thought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70C0"/>
                <w:sz w:val="4"/>
                <w:szCs w:val="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70C0"/>
                <w:sz w:val="4"/>
                <w:szCs w:val="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7"/>
                <w:szCs w:val="17"/>
              </w:rPr>
              <w:t>STYLE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  <w:br/>
              <w:t xml:space="preserve">To what degree does the writing demonstrate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effective syntax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(sentence structure),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maturity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appropriateness of language skills (word choice, vocabulary)</w:t>
            </w:r>
            <w:r>
              <w:rPr>
                <w:rFonts w:cs="Arial Narrow" w:ascii="Arial Narrow" w:hAnsi="Arial Narrow"/>
                <w:sz w:val="17"/>
                <w:szCs w:val="17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To what degree does the writing demonstrate an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awareness of audience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in terms of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characteristics, background knowledge,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level of interest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level of formality</w:t>
            </w:r>
            <w:r>
              <w:rPr>
                <w:rFonts w:cs="Arial Narrow" w:ascii="Arial Narrow" w:hAnsi="Arial Narrow"/>
                <w:sz w:val="17"/>
                <w:szCs w:val="17"/>
              </w:rPr>
              <w:t>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entence structure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consistently ineffective, or immature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Language skills (word choice, vocabulary)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consistently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lacks maturity and appropriateness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demonstrate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no awareness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of audience’s characteristics, background knowledge, level of interest and level of formality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entence structure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often ineffective, or immature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Language skills (word choice, vocabulary)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often lacks maturity and appropriateness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demonstrate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minimal awareness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of audience’s characteristics, background knowledge, level of interest and level of formality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entence structure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effective and mature most of the time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Language skills (word choice, vocabulary)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generally mature and appropriate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demonstrate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adequate awareness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of audience’s characteristics, background knowledge, level of interest and level of formality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entence structure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consistently effective and mature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Language skills (word choice, vocabulary)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strongly and consistently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appropriate to a college-level paper.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1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demonstrate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strong awareness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of audience’s characteristics, background knowledge, level of interest and level of formality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70C0"/>
                <w:sz w:val="4"/>
                <w:szCs w:val="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70C0"/>
                <w:sz w:val="4"/>
                <w:szCs w:val="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70C0"/>
                <w:sz w:val="17"/>
                <w:szCs w:val="17"/>
              </w:rPr>
              <w:t>CORRECTNESS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  <w:br/>
              <w:t xml:space="preserve">To what degree does the document adhere to standards governing the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conventions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of written expression (e.g., agreement, capitalization, punctuation, and spelling)?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consistently violates standards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governing the conventions of written expression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frequently violates standards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governing the conventions of written expression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occasionally violates standards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governing the conventions of written expression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consistently conforms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to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standards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governing the conventions of written expression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4472C4"/>
                <w:sz w:val="17"/>
                <w:szCs w:val="17"/>
              </w:rPr>
              <w:t>FOLLOWING DIRECTION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To what degree does the document comply with </w:t>
            </w: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formatting requirements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 specified by the scholarly style adopted or by the instructor (e.g., title page, bibliography)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44" w:hanging="18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does not comply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with formatting requirements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212" w:hanging="18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contain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several errors in formatting</w:t>
            </w:r>
            <w:r>
              <w:rPr>
                <w:rFonts w:cs="Arial Narrow" w:ascii="Arial Narrow" w:hAnsi="Arial Narrow"/>
                <w:sz w:val="17"/>
                <w:szCs w:val="17"/>
              </w:rPr>
              <w:t>, some of which are significant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73" w:hanging="18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contain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one or two errors in formatting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that do not significantly detract from the quality of the wor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44" w:hanging="18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contain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no errors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in formatting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0070C0"/>
      </w:rPr>
      <w:t>COMPASS WRITING RUBRIC: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⃣"/>
      <w:lvlJc w:val="left"/>
      <w:pPr>
        <w:tabs>
          <w:tab w:val="num" w:pos="0"/>
        </w:tabs>
        <w:ind w:left="432" w:hanging="288"/>
      </w:pPr>
      <w:rPr>
        <w:rFonts w:ascii="Segoe UI Symbol" w:hAnsi="Segoe UI Symbol" w:cs="Segoe UI Symbol" w:hint="default"/>
      </w:rPr>
    </w:lvl>
  </w:abstractNum>
  <w:abstractNum w:abstractNumId="2">
    <w:lvl w:ilvl="0">
      <w:start w:val="1"/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3">
    <w:lvl w:ilvl="0">
      <w:start w:val="1"/>
      <w:numFmt w:val="bullet"/>
      <w:lvlText w:val="⃣"/>
      <w:lvlJc w:val="left"/>
      <w:pPr>
        <w:tabs>
          <w:tab w:val="num" w:pos="0"/>
        </w:tabs>
        <w:ind w:left="216" w:hanging="144"/>
      </w:pPr>
      <w:rPr>
        <w:rFonts w:ascii="Segoe UI Symbol" w:hAnsi="Segoe UI Symbol" w:cs="Segoe UI Symbol" w:hint="default"/>
      </w:rPr>
    </w:lvl>
  </w:abstractNum>
  <w:abstractNum w:abstractNumId="4">
    <w:lvl w:ilvl="0">
      <w:start w:val="1"/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5">
    <w:lvl w:ilvl="0">
      <w:start w:val="1"/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6">
    <w:lvl w:ilvl="0">
      <w:start w:val="1"/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7">
    <w:lvl w:ilvl="0">
      <w:start w:val="1"/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 Symbol" w:hAnsi="Segoe UI Symbol" w:cs="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Symbol" w:hAnsi="Segoe UI Symbol" w:cs="Segoe UI 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Symbol" w:hAnsi="Segoe UI Symbol" w:cs="Segoe UI 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 Symbol" w:hAnsi="Segoe UI Symbol" w:cs="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cs="Segoe UI 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 Symbol" w:hAnsi="Segoe UI Symbol" w:cs="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 Symbol" w:hAnsi="Segoe UI Symbol" w:cs="Segoe UI 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 Symbol" w:hAnsi="Segoe UI Symbol" w:cs="Segoe UI 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 Symbol" w:hAnsi="Segoe UI Symbol" w:cs="Segoe UI 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 Symbol" w:hAnsi="Segoe UI Symbol" w:cs="Segoe UI 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 Symbol" w:hAnsi="Segoe UI Symbol" w:cs="Segoe UI 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 Symbol" w:hAnsi="Segoe UI Symbol" w:cs="Segoe UI 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 Symbol" w:hAnsi="Segoe UI Symbol" w:cs="Segoe UI 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 Symbol" w:hAnsi="Segoe UI Symbol" w:cs="Segoe UI 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 Symbol" w:hAnsi="Segoe UI Symbol" w:cs="Segoe UI 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 Symbol" w:hAnsi="Segoe UI Symbol" w:cs="Segoe UI 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 Symbol" w:hAnsi="Segoe UI Symbol" w:cs="Segoe UI 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 Symbol" w:hAnsi="Segoe UI Symbol" w:cs="Segoe UI 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 Symbol" w:hAnsi="Segoe UI Symbol" w:cs="Segoe UI 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 Symbol" w:hAnsi="Segoe UI Symbol" w:cs="Segoe UI 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egoe UI Symbol" w:hAnsi="Segoe UI Symbol" w:cs="Segoe UI 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egoe UI Symbol" w:hAnsi="Segoe UI Symbol" w:cs="Segoe UI 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egoe UI Symbol" w:hAnsi="Segoe UI Symbol" w:cs="Segoe UI 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UI Symbol" w:hAnsi="Segoe UI Symbol" w:cs="Segoe UI 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 Symbol" w:hAnsi="Segoe UI Symbol" w:cs="Segoe UI 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 Symbol" w:hAnsi="Segoe UI Symbol" w:cs="Segoe UI 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 Symbol" w:hAnsi="Segoe UI Symbol" w:cs="Segoe UI 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egoe UI Symbol" w:hAnsi="Segoe UI Symbol" w:cs="Segoe UI 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egoe UI Symbol" w:hAnsi="Segoe UI Symbol" w:cs="Segoe UI 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egoe UI Symbol" w:hAnsi="Segoe UI Symbol" w:cs="Segoe UI 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30:00Z</dcterms:created>
  <dc:creator>Clarke College</dc:creator>
  <dc:description/>
  <cp:keywords/>
  <dc:language>en-US</dc:language>
  <cp:lastModifiedBy>Deann Petitgout</cp:lastModifiedBy>
  <cp:lastPrinted>2015-12-01T13:19:00Z</cp:lastPrinted>
  <dcterms:modified xsi:type="dcterms:W3CDTF">2019-09-23T19:30:00Z</dcterms:modified>
  <cp:revision>2</cp:revision>
  <dc:subject/>
  <dc:title>GENERAL EDUCATION WRITING RUBRIC</dc:title>
</cp:coreProperties>
</file>