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2520"/>
        <w:gridCol w:w="2520"/>
        <w:gridCol w:w="2520"/>
        <w:gridCol w:w="3060"/>
      </w:tblGrid>
      <w:tr>
        <w:trPr/>
        <w:tc>
          <w:tcPr>
            <w:tcW w:w="1441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447" w:leader="none"/>
                <w:tab w:val="left" w:pos="3867" w:leader="none"/>
                <w:tab w:val="left" w:pos="7467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Compass </w:t>
            </w:r>
            <w:r>
              <w:rPr>
                <w:b/>
                <w:bCs/>
                <w:i/>
                <w:color w:val="FFFFFF"/>
                <w:sz w:val="28"/>
                <w:szCs w:val="28"/>
              </w:rPr>
              <w:t xml:space="preserve">Spirituality </w:t>
            </w:r>
            <w:r>
              <w:rPr>
                <w:b/>
                <w:bCs/>
                <w:color w:val="FFFFFF"/>
                <w:sz w:val="28"/>
                <w:szCs w:val="28"/>
              </w:rPr>
              <w:t>Rubric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he Proces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uiding Question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  <w:tab w:val="left" w:pos="3867" w:leader="none"/>
                <w:tab w:val="left" w:pos="7467" w:leader="none"/>
              </w:tabs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1430</wp:posOffset>
                      </wp:positionV>
                      <wp:extent cx="635" cy="65697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9"/>
                <w:szCs w:val="19"/>
              </w:rPr>
              <w:t xml:space="preserve">Learning to engage </w:t>
              <w:br/>
              <w:t>the process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7" w:leader="none"/>
                <w:tab w:val="left" w:pos="7467" w:leader="none"/>
              </w:tabs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gages the process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  <w:tab w:val="left" w:pos="3867" w:leader="none"/>
                <w:tab w:val="left" w:pos="7467" w:leader="none"/>
              </w:tabs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gages the process well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  <w:tab w:val="left" w:pos="3867" w:leader="none"/>
                <w:tab w:val="left" w:pos="7467" w:leader="none"/>
              </w:tabs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gages the process fully.</w:t>
            </w:r>
          </w:p>
        </w:tc>
      </w:tr>
      <w:tr>
        <w:trPr>
          <w:trHeight w:val="1483" w:hRule="atLeast"/>
        </w:trPr>
        <w:tc>
          <w:tcPr>
            <w:tcW w:w="1368" w:type="dxa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A) Developing personal and social awareness.  The student examines beliefs and actions.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16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do I act?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16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do I believe?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16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o these relate to each other?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iculation of belief and action not evident. 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le connection made between belief and action.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ulation of belief and action present but not developed.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connection made between belief and action.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ly clear articulation of belief and action.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on between belief and action clear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ef and action clearly named and developed in an integrated way.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on between belief and action demonstrates understanding of their interdependence.</w:t>
            </w:r>
          </w:p>
        </w:tc>
      </w:tr>
      <w:tr>
        <w:trPr>
          <w:trHeight w:val="1160" w:hRule="atLeast"/>
        </w:trPr>
        <w:tc>
          <w:tcPr>
            <w:tcW w:w="1368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6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formative influence(s) can I identify?  That is, why do I believe this and act this way?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sz w:val="18"/>
                <w:szCs w:val="18"/>
              </w:rPr>
              <w:t>Reasons for believing and acting missing or not developed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s for believing and acting identified but examination is superficial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sz w:val="18"/>
                <w:szCs w:val="18"/>
              </w:rPr>
              <w:t xml:space="preserve">Examination of the reasons for believing and acting are mostly clear.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amination of the reasons for believing and acting developed with personal experience and influence of society/culture/history. </w:t>
            </w:r>
          </w:p>
        </w:tc>
      </w:tr>
      <w:tr>
        <w:trPr>
          <w:trHeight w:val="1052" w:hRule="atLeast"/>
        </w:trPr>
        <w:tc>
          <w:tcPr>
            <w:tcW w:w="1368" w:type="dxa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B) Entering into a dialogue which includes an aspect of the Catholic tradition.   The student explores the question “</w:t>
            </w:r>
            <w:r>
              <w:rPr>
                <w:bCs/>
                <w:i/>
                <w:sz w:val="19"/>
                <w:szCs w:val="19"/>
              </w:rPr>
              <w:t>What way of life fosters greater personal and/or social fulfillment?</w:t>
            </w:r>
            <w:r>
              <w:rPr>
                <w:bCs/>
                <w:sz w:val="19"/>
                <w:szCs w:val="19"/>
              </w:rPr>
              <w:t>” through dialogue with learning and an aspect of Catholic tradition.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6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a better way? That is, what can improve the well-being of self, others, society, and the natural environment?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als for improving the well-being of self, others, society, and/or the natural environment absent or vague. 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als for improving the well-being of self, others, society, and/or the natural environment are identified somewhat clearly.  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sz w:val="18"/>
                <w:szCs w:val="18"/>
              </w:rPr>
              <w:t xml:space="preserve">Ideals for improving the wellbeing of self, others, society/humanity, and/or the natural environment are developed mostly clearly. </w:t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als for improving the well-being of self, others, society, and/or the natural environment clearly developed. Evidence of understanding the interrelationship between personal and social/environmental well-being.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6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have I come to this discovery?  That is, what new ideas or insights have been influential?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sz w:val="18"/>
                <w:szCs w:val="18"/>
              </w:rPr>
              <w:t>Connection between ideals for a “better way” and course content/activity/event missing or using poorly chosen source materials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attempt made to connect ideals for a “better way” and course content/activity/event using appropriate support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sz w:val="18"/>
                <w:szCs w:val="18"/>
              </w:rPr>
              <w:t>Connection between ideals for a “better way” and course content/activity/event is mostly clear.  Support is appropriate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sz w:val="18"/>
                <w:szCs w:val="18"/>
              </w:rPr>
              <w:t>Connection between ideals for a “better way” and course content/activity/event is developed.  Strong foundations for insights articulated.</w:t>
            </w:r>
          </w:p>
        </w:tc>
      </w:tr>
      <w:tr>
        <w:trPr>
          <w:trHeight w:val="1322" w:hRule="atLeast"/>
        </w:trPr>
        <w:tc>
          <w:tcPr>
            <w:tcW w:w="1368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6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oes the Catholic tradition say about this “better way,” and what is my personal response to this?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sing or inaccurate understanding of an aspect of Catholic tradition. 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response to the perspective of the Catholic tradition missing or vague.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 of an aspect of Catholic tradition is mostly accurate.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response to the perspective of the Catholic tradition is present but not well-developed.  Conclusions may not be supported.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 of an aspect of Catholic tradition is accurate.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18"/>
                <w:szCs w:val="18"/>
              </w:rPr>
              <w:br/>
              <w:t>Personal response to the perspective of the Catholic tradition in this context is mostly clear and developed. Conclusions are supported.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 of an aspect of Catholic tradition shows solid grasp.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18"/>
                <w:szCs w:val="18"/>
              </w:rPr>
              <w:br/>
              <w:t>Personal response to the perspective of the Catholic tradition shows thoughtful personal engagement and application of concepts.  Conclusions are well-supported.</w:t>
            </w:r>
          </w:p>
        </w:tc>
      </w:tr>
      <w:tr>
        <w:trPr>
          <w:trHeight w:val="1033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C) What is my response?</w:t>
              <w:br/>
              <w:t xml:space="preserve">The student creates a goal or identifies an area of  growth shaped by what has been learned in (A) and (B).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6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m I called to do/become as a result of my discoveries in (A) and (B)?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sz w:val="18"/>
                <w:szCs w:val="18"/>
              </w:rPr>
              <w:t>No clear goal, area of growth, action, or commitment identified or not related to the preceding reflection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attempt at stating a goal, area of action, or commitment related to preceding reflection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l, area of growth, action, or commitment clearly stated and related to the preceding reflection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of a goal, area of growth, action, or commitment related to the preceding reflection through several strong connections.</w:t>
            </w:r>
          </w:p>
        </w:tc>
      </w:tr>
      <w:tr>
        <w:trPr>
          <w:trHeight w:val="133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159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can this be accomplished?</w:t>
            </w:r>
          </w:p>
          <w:p>
            <w:pPr>
              <w:pStyle w:val="ListParagraph"/>
              <w:spacing w:lineRule="auto" w:line="240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16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resources are available to help?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s for future action missing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No attempt to identify resources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alistic step for future action identified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me attempt to identify resources.  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 least one step for future action clearly developed.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 identified and named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s for future action elaborated with attention to both personal and social relationships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e resources identified and explored.</w:t>
            </w:r>
          </w:p>
        </w:tc>
      </w:tr>
    </w:tbl>
    <w:p>
      <w:pPr>
        <w:pStyle w:val="Normal"/>
        <w:ind w:left="-90" w:hanging="0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</w:rPr>
        <w:t>Last revision: August 9, 2011</w:t>
      </w:r>
    </w:p>
    <w:sectPr>
      <w:type w:val="nextPage"/>
      <w:pgSz w:orient="landscape" w:w="15840" w:h="12240"/>
      <w:pgMar w:left="81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Lucida Grande" w:hAnsi="Lucida Grande" w:cs="Lucida Grande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45:00Z</dcterms:created>
  <dc:creator>sean_bradley</dc:creator>
  <dc:description/>
  <cp:keywords/>
  <dc:language>en-US</dc:language>
  <cp:lastModifiedBy>Deann Petitgout</cp:lastModifiedBy>
  <cp:lastPrinted>2011-08-09T11:11:00Z</cp:lastPrinted>
  <dcterms:modified xsi:type="dcterms:W3CDTF">2019-09-23T18:45:00Z</dcterms:modified>
  <cp:revision>2</cp:revision>
  <dc:subject/>
  <dc:title/>
</cp:coreProperties>
</file>