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08"/>
        <w:gridCol w:w="2687"/>
        <w:gridCol w:w="2685"/>
        <w:gridCol w:w="2684"/>
        <w:gridCol w:w="2824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RITER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1 (Significantly deficien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2 (Somewhat deficient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3 (Adequat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4 (Proficient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PURPOS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does the writing demonstrate the writer’s intent t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, explain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/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g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roug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nalysis, integration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ynthes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his or her own ideas with supporting information drawn from a variety of sources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 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xplain 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gu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yze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te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nthesiz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ly</w:t>
            </w:r>
          </w:p>
          <w:p>
            <w:pPr>
              <w:pStyle w:val="Normal"/>
              <w:numPr>
                <w:ilvl w:val="0"/>
                <w:numId w:val="7"/>
              </w:numPr>
              <w:ind w:left="30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s</w:t>
            </w:r>
          </w:p>
          <w:p>
            <w:pPr>
              <w:pStyle w:val="Normal"/>
              <w:numPr>
                <w:ilvl w:val="0"/>
                <w:numId w:val="7"/>
              </w:numPr>
              <w:ind w:left="30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ains</w:t>
            </w:r>
          </w:p>
          <w:p>
            <w:pPr>
              <w:pStyle w:val="Normal"/>
              <w:numPr>
                <w:ilvl w:val="0"/>
                <w:numId w:val="7"/>
              </w:numPr>
              <w:ind w:left="30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gu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ly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yzes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tes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nthesiz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ly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ain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gu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ly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yze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te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nthesiz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and effectively</w:t>
            </w:r>
          </w:p>
          <w:p>
            <w:pPr>
              <w:pStyle w:val="Normal"/>
              <w:numPr>
                <w:ilvl w:val="0"/>
                <w:numId w:val="7"/>
              </w:numPr>
              <w:ind w:left="33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s</w:t>
            </w:r>
          </w:p>
          <w:p>
            <w:pPr>
              <w:pStyle w:val="Normal"/>
              <w:numPr>
                <w:ilvl w:val="0"/>
                <w:numId w:val="7"/>
              </w:numPr>
              <w:ind w:left="33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ains</w:t>
            </w:r>
          </w:p>
          <w:p>
            <w:pPr>
              <w:pStyle w:val="Normal"/>
              <w:numPr>
                <w:ilvl w:val="0"/>
                <w:numId w:val="7"/>
              </w:numPr>
              <w:ind w:left="33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gu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and effectively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yzes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tes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nthesizes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4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  <w:t>CONTENT (THESIS AND DEVELOPMENT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o what degree does the writing have 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lear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cu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—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hesis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controll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main idea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o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claim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hat challenges the reader’s thinking?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o what degre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 that focus supported with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dequate and relevant details?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o what degree does the document present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levant, accurate, and timely information or data?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o what extent does the writer’s ideation reflect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depth and clarity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nd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assimilation and understanding of content?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o what degree do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pecial textual feature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e.g., graphics, tables, charts) support, extend, or enhance the content of the writing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48" w:hanging="84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in idea, thesis, or claim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12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n idea, thesis, or claim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esent but ineffecti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 and purpose for writing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3" w:hanging="9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in idea, thesis, or claim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ear and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 and purpose for 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ut lack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pth or originalit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44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n idea, thesis, or claim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ear,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 and purpose for writing, possesses depth,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alleng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e reader’s thinking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s 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/or relevant supporting detail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porting detail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es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number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effectively presente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porting detail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levant and adequate in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but in some cases may be onl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artially develope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effectively present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porting detail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leva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 in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further, they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well develop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ly presente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weak, superficial, or unclea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ideation consistently reflect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 of assimilation or misunderstand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content on the part of the write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metimes weak, superficial, or unclear;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deat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metim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ls of assimilation or understanding of content on the part of the write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tion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pth and clarity b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y lack original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ideat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cept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ls of assimilation and understanding of content on the part of the write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t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monstrates clarity, depth, originality, and insight; ideat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rong level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assimilation and understanding of content on the part of the writer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special textual featur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do no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pport, extend, or enhance the content of the writing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special textual featur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ten do not </w:t>
            </w:r>
            <w:r>
              <w:rPr>
                <w:rFonts w:cs="Arial Narrow" w:ascii="Arial Narrow" w:hAnsi="Arial Narrow"/>
                <w:sz w:val="18"/>
                <w:szCs w:val="18"/>
              </w:rPr>
              <w:t>support, extend, or enhance the content of the writing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special textual featur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suppo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e content of the writing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cial textual featur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and strong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pport, extend, or enhance the content of the writing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2E74B5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2E74B5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  <w:t>CONTENT (UTILIZATION OF OUTSIDE RESOURC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o what degree and how skillfully does the writing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incorporate borrowed matter through paraphrase, summary, and direct quotation of source material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 support the writer’s original thought?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o what degree is the borrowed content of the document drawn from a variety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ppropriate print and online sources?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have correctness guidelines for the required scholarly style been followed f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-text citations and bibliographic entri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if required)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48" w:hanging="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incorpor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orrowed matter via summary, paraphrase, and direct quotatio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1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equently does not incorpor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orrowed matter via summary, paraphrase, and direct quotat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3" w:hanging="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t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ne or two exceptions</w:t>
            </w:r>
            <w:r>
              <w:rPr>
                <w:rFonts w:cs="Arial Narrow" w:ascii="Arial Narrow" w:hAnsi="Arial Narrow"/>
                <w:sz w:val="18"/>
                <w:szCs w:val="18"/>
              </w:rPr>
              <w:t>, writing incorporates borrowed matter via summary, paraphrase, and direct quotation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4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and skillfully incorporat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orrowed matter via summary, paraphrase, and direct quotation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44" w:hanging="18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st or al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int and online sources used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, audience, and purpose of the paper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holarly value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int and online sources used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, audience, and purpose of the paper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holarly valu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int and online sources used are appropriate to the topic, purpose, and audience of the paper; however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me 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holarly valu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int and online sources are appropriate to the topic, purpose, and audience of the paper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l ha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holarly value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44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ignificantly flaw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terms of correctnes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aws in correctness of 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oder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natur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aws in correctness of 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aws in correctness of 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 or r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5100" w:type="pct"/>
        <w:jc w:val="left"/>
        <w:tblInd w:w="-18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08"/>
        <w:gridCol w:w="2687"/>
        <w:gridCol w:w="2685"/>
        <w:gridCol w:w="2684"/>
        <w:gridCol w:w="2824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RITER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1 (Significantly deficien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2 (Somewhat deficient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3 (Adequat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4 (Proficient)</w:t>
            </w:r>
          </w:p>
        </w:tc>
      </w:tr>
      <w:tr>
        <w:trPr>
          <w:trHeight w:val="21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ORGANIZATIO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ow well are supporting idea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nected 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ach oth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rough the us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ly structured paragraph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nsitional devices </w:t>
            </w:r>
            <w:r>
              <w:rPr>
                <w:rFonts w:cs="Arial Narrow" w:ascii="Arial Narrow" w:hAnsi="Arial Narrow"/>
                <w:sz w:val="18"/>
                <w:szCs w:val="18"/>
              </w:rPr>
              <w:t>(e.g., words, phrases, and organizational tools such as headings)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are paragraphs structured effectively (e.g.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opic sentences </w:t>
            </w:r>
            <w:r>
              <w:rPr>
                <w:rFonts w:cs="Arial Narrow" w:ascii="Arial Narrow" w:hAnsi="Arial Narrow"/>
                <w:sz w:val="18"/>
                <w:szCs w:val="18"/>
              </w:rPr>
              <w:t>an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upporting detail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so that readers can move easily and logically from beginning to end? To what degree do t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clus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lfill their function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nsitions between paragraphs or sections of the text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ffective structure.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 or 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uses transitions, but they may b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number, awkwardly worded, or wrongly placed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equently 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ffective structure.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eak or unclear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eak or unclea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uses transitions that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>, adequate in number, and correctly placed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structured effectively</w:t>
            </w:r>
            <w:r>
              <w:rPr>
                <w:rFonts w:cs="Arial Narrow" w:ascii="Arial Narrow" w:hAnsi="Arial Narrow"/>
                <w:sz w:val="18"/>
                <w:szCs w:val="18"/>
              </w:rPr>
              <w:t>; there may be several lapses in coherence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 and adequately develope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 and adequately develop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us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varied and effecti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ransitions that are adequate in number and correctly placed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structur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rare or no lapses in coherence.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, fully developed, and inviting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, fully developing, and provokes ongoing thought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STY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  <w:t xml:space="preserve">To what degree does the writing demonstra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 syntax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entence structure)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tur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ness of language skills (word choice, vocabulary)</w:t>
            </w: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does the writing demonstrate a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wareness of audienc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terms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aracteristics, background knowledg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evel of intere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evel of formality</w:t>
            </w: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ineffective, or immatu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nguage skills (word choice, vocabulary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s maturity and appropriateness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 awaren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ften ineffective, or immatu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nguage skills (word choice, vocabulary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ften lacks maturity and appropriateness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 awaren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 and mature most of the tim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nguage skills (word choice, vocabulary)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mature and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 awaren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effective and matu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nguage skills (word choice, vocabulary)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rongly and consistent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ppropriate to a college-level paper.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rong awaren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audience’s characteristics, background knowledge, level of interest and level of formality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CORRECTN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  <w:t xml:space="preserve">To what degree does the document adhere to standards governing t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vention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written expression (e.g., agreement, capitalization, punctuation, and spelling)?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violates 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equently violates 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ccasionally violates 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confor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  <w:highlight w:val="green"/>
              </w:rPr>
            </w:pPr>
            <w:r>
              <w:rPr>
                <w:rFonts w:cs="Arial Narrow" w:ascii="Arial Narrow" w:hAnsi="Arial Narrow"/>
                <w:sz w:val="4"/>
                <w:szCs w:val="4"/>
                <w:highlight w:val="gree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FOLLOWING DIREC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does the document comply wit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ormatting requirement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pecified by the scholarly style adopted (e.g., title page, page headers, pagination). To what degree does the document comply wit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ormatting requirement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pecified by the instructor (e.g., title page, labels and captions, word count)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comp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in terms of each of the following: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els and captions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comp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in terms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hree or fou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the following: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els and caption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comp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in terms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ne o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w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the following: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els and captions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compli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for each of the following: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els and captions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70C0"/>
      </w:rPr>
      <w:t>COMPASS WRITING RUBRIC: Research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0"/>
        </w:tabs>
        <w:ind w:left="432" w:hanging="288"/>
      </w:pPr>
      <w:rPr>
        <w:rFonts w:ascii="Segoe UI Symbol" w:hAnsi="Segoe UI Symbol" w:cs="Segoe UI Symbol" w:hint="default"/>
      </w:r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0"/>
        </w:tabs>
        <w:ind w:left="216" w:hanging="216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5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6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7">
    <w:lvl w:ilvl="0">
      <w:start w:val="1"/>
      <w:numFmt w:val="bullet"/>
      <w:lvlText w:val="⃣"/>
      <w:lvlJc w:val="left"/>
      <w:pPr>
        <w:tabs>
          <w:tab w:val="num" w:pos="0"/>
        </w:tabs>
        <w:ind w:left="216" w:hanging="216"/>
      </w:pPr>
      <w:rPr>
        <w:rFonts w:ascii="Segoe UI Symbol" w:hAnsi="Segoe UI Symbol" w:cs="Segoe UI Symbol" w:hint="default"/>
      </w:rPr>
    </w:lvl>
  </w:abstractNum>
  <w:abstractNum w:abstractNumId="8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9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cs="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cs="Segoe UI 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cs="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cs="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cs="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cs="Segoe UI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 Symbol" w:hAnsi="Segoe UI Symbol" w:cs="Segoe UI 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 Symbol" w:hAnsi="Segoe UI Symbol" w:cs="Segoe UI 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 Symbol" w:hAnsi="Segoe UI Symbol" w:cs="Segoe UI 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 Symbol" w:hAnsi="Segoe UI Symbol" w:cs="Segoe UI 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cs="Segoe UI 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 Symbol" w:hAnsi="Segoe UI Symbol" w:cs="Segoe UI 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Symbol" w:hAnsi="Segoe UI Symbol" w:cs="Segoe UI 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 Symbol" w:hAnsi="Segoe UI Symbol" w:cs="Segoe UI 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egoe UI Symbol" w:hAnsi="Segoe UI Symbol" w:cs="Segoe UI 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 Symbol" w:hAnsi="Segoe UI Symbol" w:cs="Segoe UI 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Symbol" w:hAnsi="Segoe UI Symbol" w:cs="Segoe UI 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0:00Z</dcterms:created>
  <dc:creator>Clarke College</dc:creator>
  <dc:description/>
  <cp:keywords/>
  <dc:language>en-US</dc:language>
  <cp:lastModifiedBy>Deann Petitgout</cp:lastModifiedBy>
  <cp:lastPrinted>2016-01-28T15:57:00Z</cp:lastPrinted>
  <dcterms:modified xsi:type="dcterms:W3CDTF">2019-09-23T19:30:00Z</dcterms:modified>
  <cp:revision>2</cp:revision>
  <dc:subject/>
  <dc:title>GENERAL EDUCATION WRITING RUBRIC</dc:title>
</cp:coreProperties>
</file>