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-1 STUDENT REQUEST FOR LESS THAN FULL-TIME ENROLL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FILLED OUT BY STU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Name__________________________ Given Name ________________ Student #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Address______________________________________________ Telephone #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FILLED OUT BY ADVIS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eneral, permission to register for less than full-time should occur rarely in a student’s career. By immigration law, the international student should be full-time during each fall and spring semester. If the student’s activity is equivalent to full-time but actually requires less than full-time registration (e.g., writing thesis), this form is to be endorsed by the academic advisor and forwarded to the PRIMARY DESIGNATED SCHOOL OFFICIAL in the student life office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ademic Department ______________________________________________ Degree Sought 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ts Accumulated to Date___________________ Anticipated Graduation Date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er Requesting Less Than Full-Time Enrollment_________________    Intended Number of Credits of Registration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udent is having difficulty with English language or reading requir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udent is unfamiliar with American teaching metho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udent has been placed in the improper course leve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udent needs less that a full course load to finish the degree program this semes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udent has completed formal course work and is preparing for a comprehensive exa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udent has completed formal course work and is engaged in thesis or dissertation resear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The student has a medical reason for needing to be registered less than full-time (attach medical excuse). Approved: Director, Health Services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recommend less than full-time registration for this student during the semester reques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cademic Advisor_______________________________________ Print Name____________________________ Date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#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SUBMIT TO: CLARKE UNIVERSITY STUDENT LIFE OFFICE MS 170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304"/>
        </w:tabs>
        <w:ind w:left="1080" w:hanging="28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29:00Z</dcterms:created>
  <dc:creator>admin</dc:creator>
  <dc:description/>
  <cp:keywords/>
  <dc:language>en-US</dc:language>
  <cp:lastModifiedBy>Susan Cain</cp:lastModifiedBy>
  <cp:lastPrinted>2004-05-06T11:10:00Z</cp:lastPrinted>
  <dcterms:modified xsi:type="dcterms:W3CDTF">2017-02-21T15:29:00Z</dcterms:modified>
  <cp:revision>2</cp:revision>
  <dc:subject/>
  <dc:title>Request for Less Than Full-time Enrollment Form</dc:title>
</cp:coreProperties>
</file>