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nship for Credit ~ Hours 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OTE: Hours may NOT be logged until completed Internship Contract &amp; Learning Objectives have been submitted to Career Services.) Diversity Component Hours, if approved, will be inclu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’s Name: _____________________________</w:t>
        <w:tab/>
        <w:t>Semester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: 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ate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u w:val="single"/>
        </w:rPr>
        <w:t>Time In/Time Out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Hours</w:t>
      </w: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tal Hours (this column) 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br w:type="column"/>
      </w:r>
      <w:r>
        <w:rPr>
          <w:sz w:val="28"/>
          <w:szCs w:val="28"/>
          <w:u w:val="single"/>
        </w:rPr>
        <w:t>Date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u w:val="single"/>
        </w:rPr>
        <w:t>Time In/Time Out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Hou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tal Hours (this column) 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ate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u w:val="single"/>
        </w:rPr>
        <w:t>Time In/Time Out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Hours</w:t>
      </w: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tal Hours (this column) _____</w:t>
      </w:r>
    </w:p>
    <w:p>
      <w:pPr>
        <w:pStyle w:val="Normal"/>
        <w:rPr>
          <w:sz w:val="32"/>
          <w:szCs w:val="32"/>
        </w:rPr>
      </w:pPr>
      <w:r>
        <w:br w:type="column"/>
      </w:r>
      <w:r>
        <w:rPr>
          <w:sz w:val="28"/>
          <w:szCs w:val="28"/>
          <w:u w:val="single"/>
        </w:rPr>
        <w:t>Date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u w:val="single"/>
        </w:rPr>
        <w:t>Time In/Time Out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Hou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tal Hours (this column) 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Total H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>for semester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Supervisor’s signature / date</w:t>
      </w:r>
    </w:p>
    <w:sectPr>
      <w:type w:val="nextPage"/>
      <w:pgSz w:w="12240" w:h="15840"/>
      <w:pgMar w:left="1080" w:right="1080" w:gutter="0" w:header="0" w:top="1080" w:footer="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25:00Z</dcterms:created>
  <dc:creator>Clarke College</dc:creator>
  <dc:description/>
  <cp:keywords/>
  <dc:language>en-US</dc:language>
  <cp:lastModifiedBy>Martha Intveld</cp:lastModifiedBy>
  <cp:lastPrinted>2003-06-19T10:20:00Z</cp:lastPrinted>
  <dcterms:modified xsi:type="dcterms:W3CDTF">2011-11-04T18:48:00Z</dcterms:modified>
  <cp:revision>4</cp:revision>
  <dc:subject/>
  <dc:title>Internship for Credit</dc:title>
</cp:coreProperties>
</file>